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.3pt;margin-top:-25.3pt;width:638.95pt;height:25.45pt;mso-wrap-style:none;v-text-anchor:middle" type="_x0000_t136">
            <v:path textpathok="t"/>
            <v:textpath on="t" fitshape="t" string="The Marvellous Method of Chemical Calculations!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pict>
                <v:shape id="shape_0" stroked="t" o:allowincell="t" style="position:absolute;margin-left:10.45pt;margin-top:9.15pt;width:64.45pt;height:20.95pt;mso-wrap-style:none;v-text-anchor:middle" type="_x0000_t136">
                  <v:path textpathok="t"/>
                  <v:textpath on="t" fitshape="t" string="Step 1" style="font-family:&quot;Arial Unicode MS&quot;;font-size:12pt"/>
                  <v:imagedata r:id="rId3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Write and BALANCE the equation and write the MOLE RAT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910</wp:posOffset>
                      </wp:positionV>
                      <wp:extent cx="954405" cy="710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619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55.95pt;mso-wrap-distance-left:9.05pt;mso-wrap-distance-right:9.05pt;mso-wrap-distance-top:0pt;mso-wrap-distance-bottom:0pt;margin-top:3.3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619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>underneath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pict>
                <v:shape id="shape_0" stroked="t" o:allowincell="t" style="position:absolute;margin-left:11.1pt;margin-top:1.2pt;width:64.45pt;height:23.2pt;mso-wrap-style:none;v-text-anchor:middle" type="_x0000_t136">
                  <v:path textpathok="t"/>
                  <v:textpath on="t" fitshape="t" string="Step 2" style="font-family:&quot;Arial Unicode MS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Write under the equation what you are given and what you need to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calculate: the KNOWN </w:t>
            </w:r>
            <w:r>
              <w:rPr>
                <w:rFonts w:cs="Comic Sans MS" w:ascii="Comic Sans MS" w:hAnsi="Comic Sans MS"/>
                <w:lang w:val="en-US"/>
              </w:rPr>
              <w:t xml:space="preserve">and the UNKNOWN.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Danger Will Robinson!  If yo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780</wp:posOffset>
                      </wp:positionV>
                      <wp:extent cx="916305" cy="600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50927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47.3pt;mso-wrap-distance-left:9.05pt;mso-wrap-distance-right:9.05pt;mso-wrap-distance-top:0pt;mso-wrap-distance-bottom:0pt;margin-top:1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509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have two KNOWN quantities, you must work out  which is the LIMITING REAGENT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pict>
                <v:shape id="shape_0" stroked="t" o:allowincell="t" style="position:absolute;margin-left:11.8pt;margin-top:15.4pt;width:59.95pt;height:24.7pt;mso-wrap-style:none;v-text-anchor:middle" type="_x0000_t136">
                  <v:path textpathok="t"/>
                  <v:textpath on="t" fitshape="t" string="Step 3" style="font-family:&quot;Arial Unicode MS&quot;;font-size:12pt"/>
                  <v:imagedata r:id="rId9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If not given, calculate the MOLES OF THE KNOW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Use:  MOLES = mass/mass per mole   OR    MOLES = Concentration x volume (L)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905</wp:posOffset>
                      </wp:positionV>
                      <wp:extent cx="916305" cy="5632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47117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44.35pt;mso-wrap-distance-left:9.05pt;mso-wrap-distance-right:9.05pt;mso-wrap-distance-top:0pt;mso-wrap-distance-bottom:0pt;margin-top:-0.1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711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OR </w:t>
            </w:r>
            <w:r>
              <w:rPr>
                <w:rFonts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MOLES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volume of gas at STP/22.4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61595</wp:posOffset>
                      </wp:positionV>
                      <wp:extent cx="2373630" cy="9753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2495" cy="8743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24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76.8pt;mso-wrap-distance-left:9.05pt;mso-wrap-distance-right:9.05pt;mso-wrap-distance-top:0pt;mso-wrap-distance-bottom:0pt;margin-top:4.85pt;mso-position-vertical-relative:text;margin-left:1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8743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ff99" stroked="t" o:allowincell="t" style="position:absolute;margin-left:191.7pt;margin-top:8.45pt;width:92.2pt;height:14.95pt;mso-wrap-style:none;v-text-anchor:middle" type="_x0000_t172">
                  <v:path textpathok="t"/>
                  <v:textpath on="t" fitshape="t" string="EQUATION" style="font-family:&quot;Impact&quot;;font-size:12pt"/>
                  <v:fill o:detectmouseclick="t" type="solid" color2="#000066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stroked="t" o:allowincell="t" style="position:absolute;margin-left:11.55pt;margin-top:-0.7pt;width:66.7pt;height:24.7pt;mso-wrap-style:none;v-text-anchor:middle" type="_x0000_t136">
                  <v:path textpathok="t"/>
                  <v:textpath on="t" fitshape="t" string="Step 4" style="font-family:&quot;Arial Unicode MS&quot;;font-size:12pt"/>
                  <v:imagedata r:id="rId14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Use the KEY:                                                         to find the MOLES of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the  UNKNOW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810</wp:posOffset>
                      </wp:positionV>
                      <wp:extent cx="868680" cy="62103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52895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8.9pt;mso-wrap-distance-left:9.05pt;mso-wrap-distance-right:9.05pt;mso-wrap-distance-top:0pt;mso-wrap-distance-bottom:0pt;margin-top:0.3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52895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pict>
                <v:shape id="shape_0" stroked="t" o:allowincell="t" style="position:absolute;margin-left:16.5pt;margin-top:2.1pt;width:57.7pt;height:22.45pt;mso-wrap-style:none;v-text-anchor:middle" type="_x0000_t136">
                  <v:path textpathok="t"/>
                  <v:textpath on="t" fitshape="t" string="Step 5" style="font-family:&quot;Arial Unicode MS&quot;;font-size:12pt"/>
                  <v:imagedata r:id="rId1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>Using the MOLES of the UNKNOWN, calculate what you are asked to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</w:t>
            </w:r>
            <w:r>
              <w:rPr>
                <w:rFonts w:cs="Comic Sans MS" w:ascii="Comic Sans MS" w:hAnsi="Comic Sans MS"/>
                <w:lang w:val="en-US"/>
              </w:rPr>
              <w:t>find.  For examp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6200</wp:posOffset>
                      </wp:positionV>
                      <wp:extent cx="997585" cy="71056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5340" cy="61849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55.95pt;mso-wrap-distance-left:9.05pt;mso-wrap-distance-right:9.05pt;mso-wrap-distance-top:0pt;mso-wrap-distance-bottom:0pt;margin-top:6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184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Mass =  MOLES x Mass per mole of unknow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Volume of gas at STP = MOLES x 22.4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Concentration of solution = MOLES/ volume (L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XAMPLE:</w:t>
            </w:r>
          </w:p>
          <w:p>
            <w:pPr>
              <w:pStyle w:val="TextBody"/>
              <w:rPr/>
            </w:pPr>
            <w:r>
              <w:rPr/>
              <w:t>Calculate the mass and volume of hydrogen gas burnt in air which will produce 1.8g of wa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t>1.</w:t>
            </w:r>
            <w:r>
              <w:rPr>
                <w:rFonts w:cs="Comic Sans MS" w:ascii="Comic Sans MS" w:hAnsi="Comic Sans MS"/>
                <w:lang w:val="en-US"/>
              </w:rPr>
              <w:t xml:space="preserve">    2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(g)</w:t>
            </w:r>
            <w:r>
              <w:rPr>
                <w:rFonts w:cs="Comic Sans MS" w:ascii="Comic Sans MS" w:hAnsi="Comic Sans MS"/>
                <w:lang w:val="en-US"/>
              </w:rPr>
              <w:t xml:space="preserve">  +     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(g)</w:t>
            </w:r>
            <w:r>
              <w:rPr/>
              <w:t xml:space="preserve">      </w:t>
            </w:r>
            <w:r>
              <w:rPr/>
              <w:object w:dxaOrig="350" w:dyaOrig="2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5pt;height:10.8pt" filled="f" o:ole="">
                  <v:imagedata r:id="rId21" o:title=""/>
                </v:shape>
                <o:OLEObject Type="Embed" ProgID="" ShapeID="ole_rId20" DrawAspect="Content" ObjectID="_768336292" r:id="rId20"/>
              </w:object>
            </w:r>
            <w:r>
              <w:rPr>
                <w:rFonts w:cs="Comic Sans MS" w:ascii="Comic Sans MS" w:hAnsi="Comic Sans MS"/>
                <w:lang w:val="en-US"/>
              </w:rPr>
              <w:t xml:space="preserve">     2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O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(g)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/>
              </w:rPr>
              <w:t>2mol          1mol                2m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n-US"/>
              </w:rPr>
              <w:t>2.</w:t>
            </w:r>
            <w:r>
              <w:rPr>
                <w:rFonts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>?g  ?L</w:t>
            </w:r>
            <w:r>
              <w:rPr>
                <w:rFonts w:cs="Comic Sans MS" w:ascii="Comic Sans MS" w:hAnsi="Comic Sans MS"/>
                <w:lang w:val="en-US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lang w:val="en-US" w:eastAsia="en-US"/>
              </w:rPr>
              <w:t>1.8g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3.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Moles of water produced;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</w:t>
            </w:r>
            <w:r>
              <w:rPr>
                <w:rFonts w:cs="Comic Sans MS" w:ascii="Comic Sans MS" w:hAnsi="Comic Sans MS"/>
                <w:lang w:val="en-US"/>
              </w:rPr>
              <w:t xml:space="preserve">n = m/M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( M H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O= 2+16)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lang w:val="en-US"/>
              </w:rPr>
              <w:t>= 1.8/18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</w:t>
            </w:r>
            <w:r>
              <w:rPr>
                <w:rFonts w:cs="Comic Sans MS" w:ascii="Comic Sans MS" w:hAnsi="Comic Sans MS"/>
                <w:lang w:val="en-US"/>
              </w:rPr>
              <w:t>=0.10 mo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n-US"/>
              </w:rPr>
              <w:t>4.</w:t>
            </w:r>
            <w:r>
              <w:rPr>
                <w:rFonts w:cs="Comic Sans MS" w:ascii="Comic Sans MS" w:hAnsi="Comic Sans MS"/>
                <w:lang w:val="en-US"/>
              </w:rPr>
              <w:t xml:space="preserve">   From the equation,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2 moles of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make 2 moles of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So, 0.10 mol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make 0.10 mol of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n-US"/>
              </w:rPr>
              <w:t>5.</w:t>
            </w:r>
            <w:r>
              <w:rPr>
                <w:rFonts w:cs="Comic Sans MS" w:ascii="Comic Sans MS" w:hAnsi="Comic Sans MS"/>
                <w:lang w:val="en-US"/>
              </w:rPr>
              <w:t xml:space="preserve">   Mass of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= n.M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= 0.10 x 2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(M H</w:t>
            </w:r>
            <w:r>
              <w:rPr>
                <w:rFonts w:cs="Comic Sans MS" w:ascii="Comic Sans MS" w:hAnsi="Comic Sans MS"/>
                <w:sz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= 2)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US"/>
              </w:rPr>
              <w:t>= 0.20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26365</wp:posOffset>
                      </wp:positionV>
                      <wp:extent cx="683895" cy="7677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6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666115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60.45pt;mso-wrap-distance-left:9.05pt;mso-wrap-distance-right:9.05pt;mso-wrap-distance-top:0pt;mso-wrap-distance-bottom:0pt;margin-top:9.95pt;mso-position-vertical-relative:text;margin-left:1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66611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lang w:val="en-US"/>
              </w:rPr>
              <w:t>Volume of H</w:t>
            </w:r>
            <w:r>
              <w:rPr>
                <w:rFonts w:cs="Comic Sans MS" w:ascii="Comic Sans MS" w:hAnsi="Comic Sans MS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at STP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US"/>
              </w:rPr>
              <w:t>= 0.10 x 22.4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</w:t>
            </w:r>
            <w:r>
              <w:rPr>
                <w:rFonts w:cs="Comic Sans MS" w:ascii="Comic Sans MS" w:hAnsi="Comic Sans MS"/>
                <w:lang w:val="en-US"/>
              </w:rPr>
              <w:t xml:space="preserve">= 2.24L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Department of Education and Training WA, contributed by L. Tayl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hadow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color w:val="FFFFFF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18:00Z</dcterms:created>
  <dc:creator>Lance Taylor</dc:creator>
  <dc:description/>
  <cp:keywords/>
  <dc:language>en-US</dc:language>
  <cp:lastModifiedBy>Agent Smith</cp:lastModifiedBy>
  <cp:lastPrinted>2007-06-14T13:51:00Z</cp:lastPrinted>
  <dcterms:modified xsi:type="dcterms:W3CDTF">2008-07-17T03:26:00Z</dcterms:modified>
  <cp:revision>15</cp:revision>
  <dc:subject/>
  <dc:title/>
</cp:coreProperties>
</file>